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bookmarkStart w:id="0" w:name="_GoBack"/>
      <w:bookmarkEnd w:id="0"/>
      <w:r>
        <w:rPr>
          <w:b/>
          <w:sz w:val="44"/>
          <w:szCs w:val="44"/>
        </w:rPr>
        <w:t>北京市现场核实点列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8"/>
        <w:gridCol w:w="1732"/>
        <w:gridCol w:w="2268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实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详细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对应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城法院南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城区定安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朝阳门街道、建国门街道、体育馆路街道、永外街道、东四街道、东华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895451</w:t>
            </w:r>
          </w:p>
        </w:tc>
      </w:tr>
      <w:tr>
        <w:trPr>
          <w:trHeight w:val="1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城法院北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城区交道口东大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新桥街道、安定门街道、和平里街道、交道口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895141</w:t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乐林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乐林路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地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线景泰站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坛街道、东直门街道、崇外街道、前门街道、龙潭街道、东花市街道、景山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895337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栅栏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延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栅栏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038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桥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桥小区社区居委会（天桥北里三号楼西南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桥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10035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椿树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椿树园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街道公共服务大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椿树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1090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1/8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陶然亭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陶然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京都瑞成大厦一层（街道司法所会议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陶然亭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583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外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安门外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南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街道综治维稳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外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311661/ 63319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纸坊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纸坊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下东侧平房（工商银行东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纸坊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269897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内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便门内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西便门内社区居委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内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110412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街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横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戊戌纪念馆征收现场办公室用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564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街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宏英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宏汇园社区警务工作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166772   /66154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什刹海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大翔凤胡同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什刹海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022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展览路街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阜成门外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哈尔滨绿色食品四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展览路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510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长安街街道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小酱坊胡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西长安街街道文化活动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长安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513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街口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西四北八条胡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街口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025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坛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月坛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街道社会组织促进服务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坛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951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胜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城区德胜佳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—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街道综治维稳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胜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011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磨房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朝阳区营盘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里屯街道、麦子店街道、朝外街道、呼家楼街道、团结湖街道、建外街道、双井街道、劲松街道、潘家园街道、左家庄街道、南磨房乡、十八里店乡、小红门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99899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运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朝阳区双泉堡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运村街道、大屯街道、亚运村街道、小关街道、安贞街道、和平街街道、香河园街道、东湖街道、望京街道、酒仙桥街道、机场街道、太阳宫乡、将台乡、来广营乡、孙河乡、崔各庄乡、金盏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99874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四营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朝阳区王四营乡王四营村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垡头街道、六里屯街道、八里庄街道、王四营乡、豆各庄乡、黑庄户乡、管庄乡、常营乡、三间房乡、高碑店乡、平房乡、东坝乡、东风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377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南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区东冉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互联网金融产业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寿路街道、羊坊店街道、甘家口街道、八里庄街道、紫竹院街道、北下关街道、北太平庄街道、永定路街道、曙光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1120113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中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区东冉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互联网金融产业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街道、中关村街道、学院路街道、清河街道、青龙桥街道、香山街道、西三旗街道、花园路街道、田村路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11201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北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淀法院山后法庭（海淀区北清路翠湖南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连洼街道、上地街道、燕园街道、清华园街道、四季青街道、东升镇、海淀镇、西北旺镇、温泉镇、苏家坨镇、上庄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1120118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人民法院本部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近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街道、新村街道、卢沟桥街道、大红门街道、南苑街道、东高地街道、和义街道、方庄街道、东铁营街道、卢沟桥乡、南苑乡、花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82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人民法院长辛店法庭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杜家坎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辛店街道、云岗街道、宛平地区、长辛店镇、王佐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827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人民法院丽泽审判区（执行局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台区三路居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平桥街道、右安门街道、马家堡街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罗园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827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衙门口安置房展示中心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京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五环鑫谷市场（离衙门口村公交车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向全区九个街道（老山、鲁谷、八宝山、八角、金顶街、古城、苹果园、五里坨、广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699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平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平区城北街道南环西路法院西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城北街道、城南街道、南邵镇、马池口镇、十三陵镇、延寿镇、兴寿镇、小汤山镇、百善镇、南口镇、阳坊镇、流村镇、崔村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122244</w:t>
              <w:br/>
              <w:t>80122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通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通苑南街道天通苑东一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小口镇、天南街道、天北街道、北七家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122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沙河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平区沙河镇高教园北三街西段路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回龙观镇、霍营街道、沙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122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定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安定镇青礼路与安采路交叉口西南角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榆垡镇、礼贤镇、庞各庄镇、安定镇、采育镇、魏善庄镇、青云店镇、长子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362805</w:t>
            </w:r>
          </w:p>
        </w:tc>
      </w:tr>
      <w:tr>
        <w:trPr>
          <w:trHeight w:val="3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星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瀛海镇黄亦路南海子公园公交站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再向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红门镇、瀛海镇、旧宫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362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技术开发区法庭核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亦庄镇贵园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亦庄镇、荣华街道、博兴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362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兴区林校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米店街道、清源街道、黄村镇、北臧村镇、林校路街道、兴丰街道、天宫院街道、观音寺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362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人民法院诉讼服务中心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门头沟区滨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东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定镇、龙泉、军庄镇、大峪街道、城子街道、东辛房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868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斋堂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斋堂镇斋堂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雁翅镇、斋堂镇、清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868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平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王平大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妙峰山镇、王平镇、大台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868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潭柘寺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门头沟区潭柘寺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潭柘寺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868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窦店人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房山区琉璃河办事处刘李店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窦店镇、琉璃河镇、阎村镇、韩村河镇、长沟镇、大石窝镇、张坊镇、十渡镇、蒲洼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32006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燕山人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房山区燕山杏花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口店镇、石楼镇、新镇、城关街道、燕山办事处辖区、青龙湖镇、河北镇、佛子庄乡、大安山乡、南窖乡、史家营乡、霞云岭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336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山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房山区长阳镇奥特莱斯西侧清雅小区大门北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阳镇、良乡镇、拱辰街道、西潞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371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湖人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兴光二街北（台湖镇嘉逸置业东北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台湖镇、梨园镇、北苑街道、新华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553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驹桥人民法庭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漷马路旧线（马驹桥派出所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于家务镇、马驹桥镇、中仓街道、玉桥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553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庄人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宋庄镇政府路宋庄镇政府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庄镇、潞城镇、潞苑街道、运河街道、永顺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553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家湾人民法庭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张梁路与张凤路交口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路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家湾镇、漷县镇、西集镇、永乐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553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州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通州区梨园北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通州法院第二审判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553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顺平辅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仁和镇、光明街道、胜利街道、石园街道、旺泉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34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38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遂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南孙路李遂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遂镇、北务镇、南彩镇、北小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44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镇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杨镇派出所西南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镇、张镇、龙湾屯镇、大孙各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34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竺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天竺镇小辛庄南路天竺中学东北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竺镇、李桥镇、空港街道、后沙峪镇、南法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459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山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顺义区牛栏山镇医院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牛山镇、木林镇、北石槽镇、赵全营镇、高丽营镇、马坡镇、双丰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6"/>
                <w:szCs w:val="26"/>
              </w:rPr>
            </w:pPr>
            <w:r>
              <w:rPr>
                <w:rFonts w:cs="仿宋_GB2312;仿宋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69434401</w:t>
            </w:r>
          </w:p>
          <w:p>
            <w:pPr>
              <w:pStyle w:val="Normal"/>
              <w:jc w:val="center"/>
              <w:rPr>
                <w:rFonts w:ascii="宋体;SimSun" w:hAnsi="宋体;SimSun" w:eastAsia="仿宋" w:cs="仿宋_GB2312;仿宋"/>
                <w:sz w:val="26"/>
                <w:szCs w:val="26"/>
              </w:rPr>
            </w:pPr>
            <w:r>
              <w:rPr>
                <w:rFonts w:eastAsia="仿宋" w:cs="仿宋_GB2312;仿宋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辛庄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府前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滨河街道、兴谷街道、山东庄镇、王辛庄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大兴庄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平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966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高村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东高村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高村镇、夏各庄镇、马坊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966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海湖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金海湖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独乐河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金海湖镇、黄松峪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99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峪口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峪口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昌营镇、峪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966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山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谷区大华山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山镇、镇罗营镇、刘家店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熊儿寨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966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人民法院执行局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迎宾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山街道、泉河街道、怀柔镇、九渡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689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庙城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庙城镇政府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庙城镇、杨宋镇、桥梓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689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汤河口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汤河口大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汤河口镇、琉璃庙镇、宝山镇、长哨营满族乡、喇叭沟门满族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689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雁栖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怀柔区雁栖镇范各庄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雁栖镇、怀北镇、渤海镇、北房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689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人民法院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西大桥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鼓楼街道、果园街道、密云镇、檀营地区、河南寨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092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师屯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太师屯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老屯镇、太师屯镇、古北口镇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岭镇、新城子镇、北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092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巨各庄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巨各庄镇政府西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邵渠镇、大城子镇、巨各庄镇、穆家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092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溪翁庄法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溪翁庄镇政府东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溪翁庄镇、石城镇、冯家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092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田各庄法庭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密云区西田各庄镇政府斜对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田各庄镇、十里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092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庆区人民法院核实登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延庆区大榆树镇下屯东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（法院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115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5:00Z</dcterms:created>
  <dc:creator>ft</dc:creator>
  <dc:description/>
  <cp:keywords/>
  <dc:language>en-US</dc:language>
  <cp:lastModifiedBy>ft1</cp:lastModifiedBy>
  <dcterms:modified xsi:type="dcterms:W3CDTF">2019-06-27T10:35:00Z</dcterms:modified>
  <cp:revision>2</cp:revision>
  <dc:subject/>
  <dc:title/>
</cp:coreProperties>
</file>